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8654" w:dyaOrig="13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55pt;margin-top:73.4pt;width:466.2pt;height:695.15pt;mso-wrap-distance-left:9.05pt;mso-wrap-distance-right:9.05pt;mso-position-horizontal-relative:page;mso-position-vertical-relative:page" filled="f" o:ole="">
            <v:imagedata r:id="rId3" o:title=""/>
          </v:shape>
          <o:OLEObject Type="Embed" ProgID="Excel.Sheet.12" ShapeID="ole_rId2" DrawAspect="Content" ObjectID="_116608603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6"/>
          <w:szCs w:val="16"/>
          <w:lang w:eastAsia="zh-CN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请人应如实填写本表，双击电子表格填写完成后请打印并签名，签名应使用钢笔或签字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表内所列项目除特殊说明外应全部填写，不留空白。如有情况不明无法填写时，应写明原因；如无该项情况，亦应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核验申请人信息确认无误，尤其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仿宋_GB2312" w:cs="Times New Roman"/>
          <w:sz w:val="28"/>
          <w:szCs w:val="28"/>
          <w:lang w:val="en-US" w:eastAsia="zh-CN"/>
        </w:rPr>
        <w:t>E-mail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紧急联系人建议首选家庭联系人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建议首选手机号码，以便第一时间取得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已毕业申请人无需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导师或联系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院校名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需精确到所在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入学时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与学籍学历相关证明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在读状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选项，在校生填写具体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科三年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研究生二年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等在读状态，已毕业申请人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毕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企业名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除使用实习所在国语言填写外，尽量同时填写中文或英文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企业注册号为企业在当地注册登记时受官方认可的唯一专属编号，可由字母、数字组成，如法国为</w:t>
      </w:r>
      <w:r>
        <w:rPr>
          <w:rFonts w:eastAsia="仿宋_GB2312" w:cs="Times New Roman"/>
          <w:sz w:val="28"/>
          <w:szCs w:val="28"/>
          <w:lang w:val="en-US" w:eastAsia="zh-CN"/>
        </w:rPr>
        <w:t>SIREN/SIRET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德国为</w:t>
      </w:r>
      <w:r>
        <w:rPr>
          <w:rFonts w:eastAsia="仿宋_GB2312" w:cs="Times New Roman"/>
          <w:sz w:val="28"/>
          <w:szCs w:val="28"/>
          <w:lang w:val="en-US" w:eastAsia="zh-CN"/>
        </w:rPr>
        <w:t>HRA/HRB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可向企业方询问，提供一项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实习起止日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与实习协议保持一致，并符合计划时限要求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例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为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月零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天，不符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超过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的时限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所列材料应与申请表同时提交。如采用邮寄方式，请将签字后的申请表，与相关材料复印件在同一信件内通过中国邮政回执挂号信或</w:t>
      </w:r>
      <w:r>
        <w:rPr>
          <w:rFonts w:eastAsia="仿宋_GB2312" w:cs="Times New Roman"/>
          <w:sz w:val="28"/>
          <w:szCs w:val="28"/>
          <w:lang w:val="en-US" w:eastAsia="zh-CN"/>
        </w:rPr>
        <w:t>EMS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特快专递形式邮寄，信封表面标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实习国家</w:t>
      </w:r>
      <w:r>
        <w:rPr>
          <w:rFonts w:eastAsia="仿宋_GB2312" w:cs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确认书申请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字样；如采用电子邮件方式，请将签字后的申请表扫描，连同其他材料的扫描件</w:t>
      </w:r>
      <w:r>
        <w:rPr>
          <w:rFonts w:eastAsia="仿宋_GB2312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电子版一同发送至项目组邮箱</w:t>
      </w:r>
      <w:r>
        <w:rPr>
          <w:rFonts w:eastAsia="仿宋_GB2312" w:cs="Times New Roman"/>
          <w:sz w:val="28"/>
          <w:szCs w:val="28"/>
          <w:lang w:val="en-US" w:eastAsia="zh-CN"/>
        </w:rPr>
        <w:t>intern@newjobs.com.cn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所提交的各项材料请以材料名称命名，邮件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姓名</w:t>
      </w:r>
      <w:r>
        <w:rPr>
          <w:rFonts w:eastAsia="仿宋_GB2312" w:cs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实习国家</w:t>
      </w:r>
      <w:r>
        <w:rPr>
          <w:rFonts w:eastAsia="仿宋_GB2312" w:cs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确认书申请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式命名。</w:t>
      </w:r>
    </w:p>
    <w:sectPr>
      <w:type w:val="nextPage"/>
      <w:pgSz w:w="11906" w:h="16838"/>
      <w:pgMar w:left="1236" w:right="1236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翟颂</cp:lastModifiedBy>
  <cp:lastPrinted>2023-12-22T16:41:00Z</cp:lastPrinted>
  <dcterms:modified xsi:type="dcterms:W3CDTF">2023-12-22T09:15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117998AA40ACA578592C8839573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